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勞資關係服務協會</w:t>
      </w:r>
    </w:p>
    <w:p>
      <w:pPr>
        <w:pStyle w:val="Normal"/>
        <w:spacing w:before="0" w:after="0"/>
        <w:ind w:righ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資爭議調解委任書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37"/>
        <w:gridCol w:w="1814"/>
        <w:gridCol w:w="35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委任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受任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身分證字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身分證字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出生年月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出生年月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電話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25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聯絡地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ind w:right="0" w:hanging="0"/>
              <w:jc w:val="distribute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 w:before="360" w:after="120"/>
        <w:ind w:right="0" w:firstLine="540"/>
        <w:rPr/>
      </w:pPr>
      <w:r>
        <w:rPr>
          <w:rFonts w:ascii="標楷體" w:hAnsi="標楷體" w:cs="標楷體" w:eastAsia="標楷體"/>
          <w:sz w:val="27"/>
          <w:szCs w:val="27"/>
        </w:rPr>
        <w:t>為與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7"/>
          <w:szCs w:val="27"/>
        </w:rPr>
        <w:t>間勞資爭議調解案件委任人茲委任受任人為代理人，就本事件有為一切調解所必須行為之權，並有同意調解條件、撤回、捨棄、領取所爭物或選任代理人等特別代理權。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爰依規定提出委任書如上。</w:t>
      </w:r>
    </w:p>
    <w:p>
      <w:pPr>
        <w:pStyle w:val="Normal"/>
        <w:spacing w:before="0" w:after="140"/>
        <w:ind w:right="0" w:firstLine="540"/>
        <w:rPr/>
      </w:pPr>
      <w:r>
        <w:rPr>
          <w:rFonts w:ascii="標楷體" w:hAnsi="標楷體" w:cs="標楷體" w:eastAsia="標楷體"/>
          <w:sz w:val="27"/>
          <w:szCs w:val="27"/>
        </w:rPr>
        <w:t>此      致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團法人中華民國勞資關係服務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263525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20.7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278765</wp:posOffset>
                </wp:positionV>
                <wp:extent cx="69913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委任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21.95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委任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委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282575</wp:posOffset>
                </wp:positionV>
                <wp:extent cx="908685" cy="90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71.55pt;mso-wrap-distance-left:9.05pt;mso-wrap-distance-right:9.05pt;mso-wrap-distance-top:0pt;mso-wrap-distance-bottom:0pt;margin-top:22.25pt;mso-position-vertical-relative:text;margin-left:3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276860</wp:posOffset>
                </wp:positionV>
                <wp:extent cx="699135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任人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4pt;mso-wrap-distance-left:9.05pt;mso-wrap-distance-right:9.05pt;mso-wrap-distance-top:0pt;mso-wrap-distance-bottom:0pt;margin-top:21.8pt;mso-position-vertical-relative:text;margin-left:3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任人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受任人：                  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簽名蓋章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0" w:after="140"/>
        <w:ind w:right="0" w:hanging="0"/>
        <w:jc w:val="distribute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民國年月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-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2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right="-10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9:00Z</dcterms:created>
  <dc:creator>123</dc:creator>
  <dc:description/>
  <cp:keywords/>
  <dc:language>en-US</dc:language>
  <cp:lastModifiedBy>Administrator</cp:lastModifiedBy>
  <cp:lastPrinted>2012-07-02T18:07:00Z</cp:lastPrinted>
  <dcterms:modified xsi:type="dcterms:W3CDTF">2013-02-20T07:21:00Z</dcterms:modified>
  <cp:revision>6</cp:revision>
  <dc:subject/>
  <dc:title/>
</cp:coreProperties>
</file>